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155" w:hanging="0"/>
        <w:rPr>
          <w:rFonts w:ascii="仿宋_GB2312" w:hAnsi="仿宋_GB2312" w:eastAsia="仿宋_GB2312"/>
          <w:color w:val="FF0000"/>
          <w:spacing w:val="-30"/>
          <w:kern w:val="0"/>
          <w:sz w:val="32"/>
          <w:szCs w:val="32"/>
        </w:rPr>
      </w:pPr>
      <w:r>
        <w:rPr>
          <w:rFonts w:eastAsia="仿宋_GB2312" w:ascii="仿宋_GB2312" w:hAnsi="仿宋_GB2312"/>
          <w:color w:val="FF0000"/>
          <w:spacing w:val="-30"/>
          <w:kern w:val="0"/>
          <w:sz w:val="32"/>
          <w:szCs w:val="32"/>
        </w:rPr>
      </w:r>
      <w:bookmarkStart w:id="0" w:name="平乐党总支公章"/>
      <w:bookmarkStart w:id="1" w:name="桂林伟江"/>
      <w:bookmarkStart w:id="2" w:name="都安污水"/>
      <w:bookmarkStart w:id="3" w:name="都安供水"/>
      <w:bookmarkStart w:id="4" w:name="田林那新发电"/>
      <w:bookmarkStart w:id="5" w:name="容县污水"/>
      <w:bookmarkStart w:id="6" w:name="容县供水"/>
      <w:bookmarkStart w:id="7" w:name="宁明发电党"/>
      <w:bookmarkStart w:id="8" w:name="昭平富勤"/>
      <w:bookmarkStart w:id="9" w:name="凌云发电"/>
      <w:bookmarkStart w:id="10" w:name="都安"/>
      <w:bookmarkStart w:id="11" w:name="靖西"/>
      <w:bookmarkStart w:id="12" w:name="灌阳"/>
      <w:bookmarkStart w:id="13" w:name="大新公章"/>
      <w:bookmarkStart w:id="14" w:name="藤县"/>
      <w:bookmarkStart w:id="15" w:name="藤水电司党委印章"/>
      <w:bookmarkStart w:id="16" w:name="平乐党总支公章"/>
      <w:bookmarkStart w:id="17" w:name="桂林伟江"/>
      <w:bookmarkStart w:id="18" w:name="都安污水"/>
      <w:bookmarkStart w:id="19" w:name="都安供水"/>
      <w:bookmarkStart w:id="20" w:name="田林那新发电"/>
      <w:bookmarkStart w:id="21" w:name="容县污水"/>
      <w:bookmarkStart w:id="22" w:name="容县供水"/>
      <w:bookmarkStart w:id="23" w:name="宁明发电党"/>
      <w:bookmarkStart w:id="24" w:name="昭平富勤"/>
      <w:bookmarkStart w:id="25" w:name="凌云发电"/>
      <w:bookmarkStart w:id="26" w:name="都安"/>
      <w:bookmarkStart w:id="27" w:name="靖西"/>
      <w:bookmarkStart w:id="28" w:name="灌阳"/>
      <w:bookmarkStart w:id="29" w:name="大新公章"/>
      <w:bookmarkStart w:id="30" w:name="藤县"/>
      <w:bookmarkStart w:id="31" w:name="藤水电司党委印章"/>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before="0" w:after="280"/>
        <w:ind w:left="-178" w:right="-155" w:firstLine="2"/>
        <w:jc w:val="center"/>
        <w:rPr/>
      </w:pPr>
      <w:r>
        <w:rPr>
          <w:rFonts w:ascii="方正小标宋简体" w:hAnsi="方正小标宋简体" w:eastAsia="方正小标宋简体"/>
          <w:color w:val="FF0000"/>
          <w:spacing w:val="-30"/>
          <w:kern w:val="0"/>
          <w:sz w:val="48"/>
          <w:szCs w:val="48"/>
        </w:rPr>
        <w:t>广西桂水电力股份有</w:t>
      </w:r>
      <w:r>
        <w:rPr>
          <w:rFonts w:ascii="方正小标宋简体" w:hAnsi="方正小标宋简体" w:cs="宋体;SimSun" w:eastAsia="方正小标宋简体"/>
          <w:color w:val="FF0000"/>
          <w:spacing w:val="-30"/>
          <w:kern w:val="0"/>
          <w:sz w:val="48"/>
          <w:szCs w:val="48"/>
        </w:rPr>
        <w:t>限</w:t>
      </w:r>
      <w:r>
        <w:rPr>
          <w:rFonts w:ascii="方正小标宋简体" w:hAnsi="方正小标宋简体" w:eastAsia="方正小标宋简体"/>
          <w:color w:val="FF0000"/>
          <w:spacing w:val="-30"/>
          <w:kern w:val="0"/>
          <w:sz w:val="48"/>
          <w:szCs w:val="48"/>
        </w:rPr>
        <w:t>公司西林发电分公司文件</w:t>
      </w:r>
    </w:p>
    <w:p>
      <w:pPr>
        <w:pStyle w:val="Normal"/>
        <w:rPr>
          <w:rFonts w:ascii="方正小标宋简体" w:hAnsi="方正小标宋简体" w:eastAsia="方正小标宋简体"/>
          <w:color w:val="FF0000"/>
          <w:spacing w:val="-30"/>
          <w:kern w:val="0"/>
          <w:sz w:val="44"/>
          <w:szCs w:val="44"/>
        </w:rPr>
      </w:pPr>
      <w:r>
        <w:rPr>
          <w:rFonts w:eastAsia="方正小标宋简体" w:ascii="方正小标宋简体" w:hAnsi="方正小标宋简体"/>
          <w:color w:val="FF0000"/>
          <w:spacing w:val="-30"/>
          <w:kern w:val="0"/>
          <w:sz w:val="44"/>
          <w:szCs w:val="44"/>
        </w:rPr>
      </w:r>
    </w:p>
    <w:p>
      <w:pPr>
        <w:pStyle w:val="Normal"/>
        <w:jc w:val="center"/>
        <w:rPr>
          <w:sz w:val="32"/>
          <w:szCs w:val="32"/>
        </w:rPr>
      </w:pPr>
      <w:r>
        <w:rPr>
          <w:rFonts w:ascii="仿宋_GB2312" w:hAnsi="仿宋_GB2312" w:eastAsia="仿宋_GB2312"/>
          <w:bCs/>
          <w:sz w:val="32"/>
          <w:szCs w:val="32"/>
        </w:rPr>
        <w:t>西发电司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w:t>
      </w:r>
    </w:p>
    <w:p>
      <w:pPr>
        <w:pStyle w:val="Normal"/>
        <w:tabs>
          <w:tab w:val="clear" w:pos="420"/>
          <w:tab w:val="left" w:pos="8280" w:leader="none"/>
        </w:tabs>
        <w:spacing w:lineRule="exact" w:line="700"/>
        <w:jc w:val="center"/>
        <w:textAlignment w:val="baseline"/>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5715000" cy="0"/>
                <wp:effectExtent l="0" t="9525"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6pt" to="440.95pt,-0.6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电站副值班长岗位缺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人员名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公司各部、电站：</w:t>
      </w:r>
    </w:p>
    <w:p>
      <w:pPr>
        <w:pStyle w:val="Normal"/>
        <w:spacing w:lineRule="exact" w:line="600"/>
        <w:ind w:firstLine="720"/>
        <w:rPr/>
      </w:pPr>
      <w:r>
        <w:rPr>
          <w:rFonts w:ascii="仿宋_GB2312" w:hAnsi="仿宋_GB2312" w:eastAsia="仿宋_GB2312"/>
          <w:sz w:val="32"/>
          <w:szCs w:val="32"/>
        </w:rPr>
        <w:t>根据工作需要，结合公司人才队伍结构的实际情况，经公司研究决定，对值班长岗位缺员的电站，以民主推荐方式，推荐出本站业务能力基础较为扎实、思想品德端正、工作责任心强的人员名单报到公司人力资源管理部以备组织考核任用。</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推荐范围</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站值班长级别以下人员（除实习人员外）。</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推荐名额</w:t>
      </w:r>
    </w:p>
    <w:p>
      <w:pPr>
        <w:pStyle w:val="Normal"/>
        <w:spacing w:lineRule="exact" w:line="600"/>
        <w:ind w:firstLine="720"/>
        <w:rPr/>
      </w:pPr>
      <w:r>
        <w:rPr>
          <w:rFonts w:ascii="仿宋_GB2312" w:hAnsi="仿宋_GB2312" w:eastAsia="仿宋_GB2312"/>
          <w:sz w:val="32"/>
          <w:szCs w:val="32"/>
        </w:rPr>
        <w:t>威后电站</w:t>
      </w:r>
      <w:r>
        <w:rPr>
          <w:rFonts w:eastAsia="仿宋_GB2312" w:ascii="仿宋_GB2312" w:hAnsi="仿宋_GB2312"/>
          <w:sz w:val="32"/>
          <w:szCs w:val="32"/>
        </w:rPr>
        <w:t>1</w:t>
      </w:r>
      <w:r>
        <w:rPr>
          <w:rFonts w:ascii="仿宋_GB2312" w:hAnsi="仿宋_GB2312" w:eastAsia="仿宋_GB2312"/>
          <w:sz w:val="32"/>
          <w:szCs w:val="32"/>
        </w:rPr>
        <w:t>名、者甲电站</w:t>
      </w:r>
      <w:r>
        <w:rPr>
          <w:rFonts w:eastAsia="仿宋_GB2312" w:ascii="仿宋_GB2312" w:hAnsi="仿宋_GB2312"/>
          <w:sz w:val="32"/>
          <w:szCs w:val="32"/>
        </w:rPr>
        <w:t>1</w:t>
      </w:r>
      <w:r>
        <w:rPr>
          <w:rFonts w:ascii="仿宋_GB2312" w:hAnsi="仿宋_GB2312" w:eastAsia="仿宋_GB2312"/>
          <w:sz w:val="32"/>
          <w:szCs w:val="32"/>
        </w:rPr>
        <w:t>名、斗皇电站</w:t>
      </w:r>
      <w:r>
        <w:rPr>
          <w:rFonts w:eastAsia="仿宋_GB2312" w:ascii="仿宋_GB2312" w:hAnsi="仿宋_GB2312"/>
          <w:sz w:val="32"/>
          <w:szCs w:val="32"/>
        </w:rPr>
        <w:t>1</w:t>
      </w:r>
      <w:r>
        <w:rPr>
          <w:rFonts w:ascii="仿宋_GB2312" w:hAnsi="仿宋_GB2312" w:eastAsia="仿宋_GB2312"/>
          <w:sz w:val="32"/>
          <w:szCs w:val="32"/>
        </w:rPr>
        <w:t>名、克林（那维）电站</w:t>
      </w:r>
      <w:r>
        <w:rPr>
          <w:rFonts w:eastAsia="仿宋_GB2312" w:ascii="仿宋_GB2312" w:hAnsi="仿宋_GB2312"/>
          <w:sz w:val="32"/>
          <w:szCs w:val="32"/>
        </w:rPr>
        <w:t>1</w:t>
      </w:r>
      <w:r>
        <w:rPr>
          <w:rFonts w:ascii="仿宋_GB2312" w:hAnsi="仿宋_GB2312" w:eastAsia="仿宋_GB2312"/>
          <w:sz w:val="32"/>
          <w:szCs w:val="32"/>
        </w:rPr>
        <w:t>名、那沙电站</w:t>
      </w:r>
      <w:r>
        <w:rPr>
          <w:rFonts w:eastAsia="仿宋_GB2312" w:ascii="仿宋_GB2312" w:hAnsi="仿宋_GB2312"/>
          <w:sz w:val="32"/>
          <w:szCs w:val="32"/>
        </w:rPr>
        <w:t>1</w:t>
      </w:r>
      <w:r>
        <w:rPr>
          <w:rFonts w:ascii="仿宋_GB2312" w:hAnsi="仿宋_GB2312" w:eastAsia="仿宋_GB2312"/>
          <w:sz w:val="32"/>
          <w:szCs w:val="32"/>
        </w:rPr>
        <w:t>名、八书电站</w:t>
      </w:r>
      <w:r>
        <w:rPr>
          <w:rFonts w:eastAsia="仿宋_GB2312" w:ascii="仿宋_GB2312" w:hAnsi="仿宋_GB2312"/>
          <w:sz w:val="32"/>
          <w:szCs w:val="32"/>
        </w:rPr>
        <w:t>1</w:t>
      </w:r>
      <w:r>
        <w:rPr>
          <w:rFonts w:ascii="仿宋_GB2312" w:hAnsi="仿宋_GB2312" w:eastAsia="仿宋_GB2312"/>
          <w:sz w:val="32"/>
          <w:szCs w:val="32"/>
        </w:rPr>
        <w:t>名，共</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报送时间</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考核时间、方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考核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考核方式：待定</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五、任用方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经考核合格者，报经公司班子领导审批后，暂任为副值班长。</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3"/>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3351530</wp:posOffset>
            </wp:positionH>
            <wp:positionV relativeFrom="page">
              <wp:posOffset>3731260</wp:posOffset>
            </wp:positionV>
            <wp:extent cx="14287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520"/>
        <w:rPr>
          <w:rFonts w:ascii="仿宋_GB2312" w:hAnsi="仿宋_GB2312" w:eastAsia="仿宋_GB2312"/>
          <w:sz w:val="32"/>
          <w:szCs w:val="32"/>
        </w:rPr>
      </w:pPr>
      <w:r>
        <w:rPr>
          <w:rFonts w:ascii="仿宋_GB2312" w:hAnsi="仿宋_GB2312" w:eastAsia="仿宋_GB2312"/>
          <w:sz w:val="32"/>
          <w:szCs w:val="32"/>
        </w:rPr>
        <w:t>广西桂水电力股份有限公司西林发电分公司</w:t>
      </w:r>
    </w:p>
    <w:p>
      <w:pPr>
        <w:pStyle w:val="Normal"/>
        <w:spacing w:lineRule="exact" w:line="600"/>
        <w:ind w:firstLine="3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right"/>
        <w:rPr>
          <w:rFonts w:ascii="仿宋_GB2312" w:hAnsi="仿宋_GB2312" w:eastAsia="仿宋_GB2312"/>
          <w:sz w:val="30"/>
          <w:szCs w:val="30"/>
        </w:rPr>
      </w:pPr>
      <w:r>
        <w:rPr>
          <w:rFonts w:eastAsia="仿宋_GB2312" w:ascii="仿宋_GB2312" w:hAnsi="仿宋_GB2312"/>
          <w:sz w:val="30"/>
          <w:szCs w:val="30"/>
        </w:rPr>
      </w:r>
      <w:bookmarkStart w:id="32" w:name="那坡昂屯发电"/>
      <w:bookmarkStart w:id="33" w:name="那坡那恩发电"/>
      <w:bookmarkStart w:id="34" w:name="德保发电"/>
      <w:bookmarkStart w:id="35" w:name="桂林天湖"/>
      <w:bookmarkStart w:id="36" w:name="崇左新农"/>
      <w:bookmarkStart w:id="37" w:name="崇左宏湖章"/>
      <w:bookmarkStart w:id="38" w:name="富川共青团公章"/>
      <w:bookmarkStart w:id="39" w:name="富川工会章"/>
      <w:bookmarkStart w:id="40" w:name="天等供电党委章"/>
      <w:bookmarkStart w:id="41" w:name="靖西工会"/>
      <w:bookmarkStart w:id="42" w:name="天等供电"/>
      <w:bookmarkStart w:id="43" w:name="田林党章"/>
      <w:bookmarkStart w:id="44" w:name="那坡总支"/>
      <w:bookmarkStart w:id="45" w:name="那坡工委"/>
      <w:bookmarkStart w:id="46" w:name="陆川污水支部"/>
      <w:bookmarkStart w:id="47" w:name="陆川污水"/>
      <w:bookmarkStart w:id="48" w:name="陆川供水总支部"/>
      <w:bookmarkStart w:id="49" w:name="陆川供水支部"/>
      <w:bookmarkStart w:id="50" w:name="陆川供水"/>
      <w:bookmarkStart w:id="51" w:name="那坡供电"/>
      <w:bookmarkStart w:id="52" w:name="昭平工会章"/>
      <w:bookmarkStart w:id="53" w:name="集团供水"/>
      <w:bookmarkStart w:id="54" w:name="集团供电"/>
      <w:bookmarkStart w:id="55" w:name="陆川发电"/>
      <w:bookmarkStart w:id="56" w:name="大新供水"/>
      <w:bookmarkStart w:id="57" w:name="靖西发电"/>
      <w:bookmarkStart w:id="58" w:name="藤县供水支部章"/>
      <w:bookmarkStart w:id="59" w:name="桂水电力西林发电党章"/>
      <w:bookmarkStart w:id="60" w:name="桂水电力凌云发电"/>
      <w:bookmarkStart w:id="61" w:name="天等供水"/>
      <w:bookmarkStart w:id="62" w:name="大新工会章"/>
      <w:bookmarkStart w:id="63" w:name="天湖计量公章"/>
      <w:bookmarkStart w:id="64" w:name="龙州供水"/>
      <w:bookmarkStart w:id="65" w:name="藤县供水"/>
      <w:bookmarkStart w:id="66" w:name="钟山供水"/>
      <w:bookmarkStart w:id="67" w:name="天峨党章"/>
      <w:bookmarkStart w:id="68" w:name="博白供电"/>
      <w:bookmarkStart w:id="69" w:name="桂水电力大新发电"/>
      <w:bookmarkStart w:id="70" w:name="桂水电力恭城发电"/>
      <w:bookmarkStart w:id="71" w:name="集团集团改革小组章"/>
      <w:bookmarkStart w:id="72" w:name="三江党委章"/>
      <w:bookmarkStart w:id="73" w:name="三江工会章"/>
      <w:bookmarkStart w:id="74" w:name="桂水电力岑溪发电"/>
      <w:bookmarkStart w:id="75" w:name="桂水电力平乐发电"/>
      <w:bookmarkStart w:id="76" w:name="桂水电力龙州发电"/>
      <w:bookmarkStart w:id="77" w:name="桂水电力西林发电"/>
      <w:bookmarkStart w:id="78" w:name="桂水电力田林发电"/>
      <w:bookmarkStart w:id="79" w:name="桂水电力宁明发电"/>
      <w:bookmarkStart w:id="80" w:name="桂水电力天湖发电"/>
      <w:bookmarkStart w:id="81" w:name="桂水电力崇左发电"/>
      <w:bookmarkStart w:id="82" w:name="桂水电力灌阳发电"/>
      <w:bookmarkStart w:id="83" w:name="桂水电力那坡发电"/>
      <w:bookmarkStart w:id="84" w:name="桂水电力融水发电"/>
      <w:bookmarkStart w:id="85" w:name="桂水电力章"/>
      <w:bookmarkStart w:id="86" w:name="博白发电"/>
      <w:bookmarkStart w:id="87" w:name="西林驮娘江党章"/>
      <w:bookmarkStart w:id="88" w:name="都安党章"/>
      <w:bookmarkStart w:id="89" w:name="新疆克州党章"/>
      <w:bookmarkStart w:id="90" w:name="融水发电公章"/>
      <w:bookmarkStart w:id="91" w:name="贺州桂源"/>
      <w:bookmarkStart w:id="92" w:name="博白（旧）"/>
      <w:bookmarkStart w:id="93" w:name="博白党章"/>
      <w:bookmarkStart w:id="94" w:name="昭平富勤工会章"/>
      <w:bookmarkStart w:id="95" w:name="凌云青年团章"/>
      <w:bookmarkStart w:id="96" w:name="公章"/>
      <w:bookmarkStart w:id="97" w:name="龙州平而河"/>
      <w:bookmarkStart w:id="98" w:name="龙州发电"/>
      <w:bookmarkStart w:id="99" w:name="荔浦供电总支委"/>
      <w:bookmarkStart w:id="100" w:name="荔浦供电党委"/>
      <w:bookmarkStart w:id="101" w:name="上思党委"/>
      <w:bookmarkStart w:id="102" w:name="龙胜党委"/>
      <w:bookmarkStart w:id="103" w:name="龙胜工会"/>
      <w:bookmarkStart w:id="104" w:name="玉林党章"/>
      <w:bookmarkStart w:id="105" w:name="凌云党委"/>
      <w:bookmarkStart w:id="106" w:name="乐业甲马河"/>
      <w:bookmarkStart w:id="107" w:name="灌阳水车"/>
      <w:bookmarkStart w:id="108" w:name="灌阳李官"/>
      <w:bookmarkStart w:id="109" w:name="灌阳艾家湾"/>
      <w:bookmarkStart w:id="110" w:name="集团中共委员会办公室"/>
      <w:bookmarkStart w:id="111" w:name="集团工作部"/>
      <w:bookmarkStart w:id="112" w:name="集团监察室"/>
      <w:bookmarkStart w:id="113" w:name="集团工会委员会"/>
      <w:bookmarkStart w:id="114" w:name="集团共产主义青年团"/>
      <w:bookmarkStart w:id="115" w:name="集团纪委"/>
      <w:bookmarkStart w:id="116" w:name="集团党委"/>
      <w:bookmarkStart w:id="117" w:name="天湖电站"/>
      <w:bookmarkStart w:id="118" w:name="南丹党支部"/>
      <w:bookmarkStart w:id="119" w:name="荔浦发电项目公司"/>
      <w:bookmarkStart w:id="120" w:name="荔浦发电分公司"/>
      <w:bookmarkStart w:id="121" w:name="资源发电"/>
      <w:bookmarkStart w:id="122" w:name="西林驮娘江"/>
      <w:bookmarkStart w:id="123" w:name="宁明发电"/>
      <w:bookmarkStart w:id="124" w:name="大新发电"/>
      <w:bookmarkStart w:id="125" w:name="大川水电"/>
      <w:bookmarkStart w:id="126" w:name="新疆克州"/>
      <w:bookmarkStart w:id="127" w:name="天峨"/>
      <w:bookmarkStart w:id="128" w:name="富川"/>
      <w:bookmarkStart w:id="129" w:name="陆川"/>
      <w:bookmarkStart w:id="130" w:name="博白"/>
      <w:bookmarkStart w:id="131" w:name="苍梧"/>
      <w:bookmarkStart w:id="132" w:name="资源"/>
      <w:bookmarkStart w:id="133" w:name="钟山"/>
      <w:bookmarkStart w:id="134" w:name="昭平"/>
      <w:bookmarkStart w:id="135" w:name="岑溪供水"/>
      <w:bookmarkStart w:id="136" w:name="玉林"/>
      <w:bookmarkStart w:id="137" w:name="宁明"/>
      <w:bookmarkStart w:id="138" w:name="西林"/>
      <w:bookmarkStart w:id="139" w:name="凌云"/>
      <w:bookmarkStart w:id="140" w:name="南丹"/>
      <w:bookmarkStart w:id="141" w:name="巴马"/>
      <w:bookmarkStart w:id="142" w:name="田林"/>
      <w:bookmarkStart w:id="143" w:name="崇左"/>
      <w:bookmarkStart w:id="144" w:name="天等"/>
      <w:bookmarkStart w:id="145" w:name="上思"/>
      <w:bookmarkStart w:id="146" w:name="三江"/>
      <w:bookmarkStart w:id="147" w:name="融水"/>
      <w:bookmarkStart w:id="148" w:name="容县公章"/>
      <w:bookmarkStart w:id="149" w:name="恭城"/>
      <w:bookmarkStart w:id="150" w:name="凤山"/>
      <w:bookmarkStart w:id="151" w:name="岑溪发电"/>
      <w:bookmarkStart w:id="152" w:name="平乐"/>
      <w:bookmarkStart w:id="153" w:name="龙州"/>
      <w:bookmarkStart w:id="154" w:name="龙胜"/>
      <w:bookmarkStart w:id="155" w:name="金秀"/>
      <w:bookmarkStart w:id="156" w:name="全州"/>
      <w:bookmarkStart w:id="157" w:name="那坡"/>
      <w:bookmarkStart w:id="158" w:name="德保"/>
      <w:bookmarkStart w:id="159" w:name="蒙山"/>
      <w:bookmarkStart w:id="160" w:name="荔浦供电公章"/>
      <w:bookmarkStart w:id="161" w:name="岑溪"/>
      <w:bookmarkStart w:id="162" w:name="乐业"/>
      <w:bookmarkStart w:id="163" w:name="桂水电力龙胜发电"/>
      <w:bookmarkStart w:id="164" w:name="都安新"/>
      <w:bookmarkStart w:id="165" w:name="藤县发电"/>
      <w:bookmarkStart w:id="166" w:name="三元发电"/>
      <w:bookmarkStart w:id="167" w:name="宏湖房地产"/>
      <w:bookmarkStart w:id="168" w:name="良庆支部章"/>
      <w:bookmarkStart w:id="169" w:name="大新发电党总支章"/>
      <w:bookmarkStart w:id="170" w:name="陆川党委公章"/>
      <w:bookmarkStart w:id="171" w:name="灌阳党委"/>
      <w:bookmarkStart w:id="172" w:name="恭城纪委"/>
      <w:bookmarkStart w:id="173" w:name="恭城党委"/>
      <w:bookmarkStart w:id="174" w:name="金秀能琴发电"/>
      <w:bookmarkStart w:id="175" w:name="蒙山鲤鱼公章"/>
      <w:bookmarkStart w:id="176" w:name="恭城正合"/>
      <w:bookmarkStart w:id="177" w:name="昭平富勤党总支委员会"/>
      <w:bookmarkStart w:id="178" w:name="平塘槽渡河"/>
      <w:bookmarkStart w:id="179" w:name="天等工会"/>
      <w:bookmarkStart w:id="180" w:name="天等党委"/>
      <w:bookmarkStart w:id="181" w:name="昭平党委公章"/>
      <w:bookmarkStart w:id="182" w:name="富川新能公司公章"/>
      <w:bookmarkStart w:id="183" w:name="容县供水工会章"/>
      <w:bookmarkStart w:id="184" w:name="容县供水党章"/>
      <w:bookmarkStart w:id="185" w:name="钟山党章"/>
      <w:bookmarkStart w:id="186" w:name="都安供水党支部"/>
      <w:bookmarkStart w:id="187" w:name="都安供水工会"/>
      <w:bookmarkStart w:id="188" w:name="良庆"/>
      <w:bookmarkStart w:id="189" w:name="桂林天湖宾馆"/>
      <w:bookmarkStart w:id="190" w:name="凌云公司工会章"/>
      <w:bookmarkStart w:id="191" w:name="南宁天湖酒店"/>
      <w:bookmarkStart w:id="192" w:name="大新党委"/>
      <w:bookmarkStart w:id="193" w:name="龙胜玉龙"/>
      <w:bookmarkStart w:id="194" w:name="荔浦供电工会委员会"/>
      <w:bookmarkStart w:id="195" w:name="荔浦供电团支部委员会"/>
      <w:bookmarkStart w:id="196" w:name="水汶发电"/>
      <w:bookmarkStart w:id="197" w:name="平乐发电"/>
      <w:bookmarkStart w:id="198" w:name="桂林天湖科技"/>
      <w:bookmarkStart w:id="199" w:name="凤山砦牙公司"/>
      <w:bookmarkStart w:id="200" w:name="恭城澄江发电"/>
      <w:bookmarkStart w:id="201" w:name="恭城发电"/>
      <w:bookmarkStart w:id="202" w:name="金秀发电"/>
      <w:bookmarkStart w:id="203" w:name="蒙山发电"/>
      <w:bookmarkStart w:id="204" w:name="凌云秦郡"/>
      <w:bookmarkStart w:id="205" w:name="南丹党委"/>
      <w:bookmarkStart w:id="206" w:name="富川党委"/>
      <w:bookmarkStart w:id="207" w:name="龙胜发电"/>
      <w:bookmarkStart w:id="208" w:name="全州党委"/>
      <w:bookmarkStart w:id="209" w:name="蒙山新古排"/>
      <w:bookmarkStart w:id="210" w:name="那坡昂屯发电"/>
      <w:bookmarkStart w:id="211" w:name="那坡那恩发电"/>
      <w:bookmarkStart w:id="212" w:name="德保发电"/>
      <w:bookmarkStart w:id="213" w:name="桂林天湖"/>
      <w:bookmarkStart w:id="214" w:name="崇左新农"/>
      <w:bookmarkStart w:id="215" w:name="崇左宏湖章"/>
      <w:bookmarkStart w:id="216" w:name="富川共青团公章"/>
      <w:bookmarkStart w:id="217" w:name="富川工会章"/>
      <w:bookmarkStart w:id="218" w:name="天等供电党委章"/>
      <w:bookmarkStart w:id="219" w:name="靖西工会"/>
      <w:bookmarkStart w:id="220" w:name="天等供电"/>
      <w:bookmarkStart w:id="221" w:name="田林党章"/>
      <w:bookmarkStart w:id="222" w:name="那坡总支"/>
      <w:bookmarkStart w:id="223" w:name="那坡工委"/>
      <w:bookmarkStart w:id="224" w:name="陆川污水支部"/>
      <w:bookmarkStart w:id="225" w:name="陆川污水"/>
      <w:bookmarkStart w:id="226" w:name="陆川供水总支部"/>
      <w:bookmarkStart w:id="227" w:name="陆川供水支部"/>
      <w:bookmarkStart w:id="228" w:name="陆川供水"/>
      <w:bookmarkStart w:id="229" w:name="那坡供电"/>
      <w:bookmarkStart w:id="230" w:name="昭平工会章"/>
      <w:bookmarkStart w:id="231" w:name="集团供水"/>
      <w:bookmarkStart w:id="232" w:name="集团供电"/>
      <w:bookmarkStart w:id="233" w:name="陆川发电"/>
      <w:bookmarkStart w:id="234" w:name="大新供水"/>
      <w:bookmarkStart w:id="235" w:name="靖西发电"/>
      <w:bookmarkStart w:id="236" w:name="藤县供水支部章"/>
      <w:bookmarkStart w:id="237" w:name="桂水电力西林发电党章"/>
      <w:bookmarkStart w:id="238" w:name="桂水电力凌云发电"/>
      <w:bookmarkStart w:id="239" w:name="天等供水"/>
      <w:bookmarkStart w:id="240" w:name="大新工会章"/>
      <w:bookmarkStart w:id="241" w:name="天湖计量公章"/>
      <w:bookmarkStart w:id="242" w:name="龙州供水"/>
      <w:bookmarkStart w:id="243" w:name="藤县供水"/>
      <w:bookmarkStart w:id="244" w:name="钟山供水"/>
      <w:bookmarkStart w:id="245" w:name="天峨党章"/>
      <w:bookmarkStart w:id="246" w:name="博白供电"/>
      <w:bookmarkStart w:id="247" w:name="桂水电力大新发电"/>
      <w:bookmarkStart w:id="248" w:name="桂水电力恭城发电"/>
      <w:bookmarkStart w:id="249" w:name="集团集团改革小组章"/>
      <w:bookmarkStart w:id="250" w:name="三江党委章"/>
      <w:bookmarkStart w:id="251" w:name="三江工会章"/>
      <w:bookmarkStart w:id="252" w:name="桂水电力岑溪发电"/>
      <w:bookmarkStart w:id="253" w:name="桂水电力平乐发电"/>
      <w:bookmarkStart w:id="254" w:name="桂水电力龙州发电"/>
      <w:bookmarkStart w:id="255" w:name="桂水电力西林发电"/>
      <w:bookmarkStart w:id="256" w:name="桂水电力田林发电"/>
      <w:bookmarkStart w:id="257" w:name="桂水电力宁明发电"/>
      <w:bookmarkStart w:id="258" w:name="桂水电力天湖发电"/>
      <w:bookmarkStart w:id="259" w:name="桂水电力崇左发电"/>
      <w:bookmarkStart w:id="260" w:name="桂水电力灌阳发电"/>
      <w:bookmarkStart w:id="261" w:name="桂水电力那坡发电"/>
      <w:bookmarkStart w:id="262" w:name="桂水电力融水发电"/>
      <w:bookmarkStart w:id="263" w:name="桂水电力章"/>
      <w:bookmarkStart w:id="264" w:name="博白发电"/>
      <w:bookmarkStart w:id="265" w:name="西林驮娘江党章"/>
      <w:bookmarkStart w:id="266" w:name="都安党章"/>
      <w:bookmarkStart w:id="267" w:name="新疆克州党章"/>
      <w:bookmarkStart w:id="268" w:name="融水发电公章"/>
      <w:bookmarkStart w:id="269" w:name="贺州桂源"/>
      <w:bookmarkStart w:id="270" w:name="博白（旧）"/>
      <w:bookmarkStart w:id="271" w:name="博白党章"/>
      <w:bookmarkStart w:id="272" w:name="昭平富勤工会章"/>
      <w:bookmarkStart w:id="273" w:name="凌云青年团章"/>
      <w:bookmarkStart w:id="274" w:name="公章"/>
      <w:bookmarkStart w:id="275" w:name="龙州平而河"/>
      <w:bookmarkStart w:id="276" w:name="龙州发电"/>
      <w:bookmarkStart w:id="277" w:name="荔浦供电总支委"/>
      <w:bookmarkStart w:id="278" w:name="荔浦供电党委"/>
      <w:bookmarkStart w:id="279" w:name="上思党委"/>
      <w:bookmarkStart w:id="280" w:name="龙胜党委"/>
      <w:bookmarkStart w:id="281" w:name="龙胜工会"/>
      <w:bookmarkStart w:id="282" w:name="玉林党章"/>
      <w:bookmarkStart w:id="283" w:name="凌云党委"/>
      <w:bookmarkStart w:id="284" w:name="乐业甲马河"/>
      <w:bookmarkStart w:id="285" w:name="灌阳水车"/>
      <w:bookmarkStart w:id="286" w:name="灌阳李官"/>
      <w:bookmarkStart w:id="287" w:name="灌阳艾家湾"/>
      <w:bookmarkStart w:id="288" w:name="集团中共委员会办公室"/>
      <w:bookmarkStart w:id="289" w:name="集团工作部"/>
      <w:bookmarkStart w:id="290" w:name="集团监察室"/>
      <w:bookmarkStart w:id="291" w:name="集团工会委员会"/>
      <w:bookmarkStart w:id="292" w:name="集团共产主义青年团"/>
      <w:bookmarkStart w:id="293" w:name="集团纪委"/>
      <w:bookmarkStart w:id="294" w:name="集团党委"/>
      <w:bookmarkStart w:id="295" w:name="天湖电站"/>
      <w:bookmarkStart w:id="296" w:name="南丹党支部"/>
      <w:bookmarkStart w:id="297" w:name="荔浦发电项目公司"/>
      <w:bookmarkStart w:id="298" w:name="荔浦发电分公司"/>
      <w:bookmarkStart w:id="299" w:name="资源发电"/>
      <w:bookmarkStart w:id="300" w:name="西林驮娘江"/>
      <w:bookmarkStart w:id="301" w:name="宁明发电"/>
      <w:bookmarkStart w:id="302" w:name="大新发电"/>
      <w:bookmarkStart w:id="303" w:name="大川水电"/>
      <w:bookmarkStart w:id="304" w:name="新疆克州"/>
      <w:bookmarkStart w:id="305" w:name="天峨"/>
      <w:bookmarkStart w:id="306" w:name="富川"/>
      <w:bookmarkStart w:id="307" w:name="陆川"/>
      <w:bookmarkStart w:id="308" w:name="博白"/>
      <w:bookmarkStart w:id="309" w:name="苍梧"/>
      <w:bookmarkStart w:id="310" w:name="资源"/>
      <w:bookmarkStart w:id="311" w:name="钟山"/>
      <w:bookmarkStart w:id="312" w:name="昭平"/>
      <w:bookmarkStart w:id="313" w:name="岑溪供水"/>
      <w:bookmarkStart w:id="314" w:name="玉林"/>
      <w:bookmarkStart w:id="315" w:name="宁明"/>
      <w:bookmarkStart w:id="316" w:name="西林"/>
      <w:bookmarkStart w:id="317" w:name="凌云"/>
      <w:bookmarkStart w:id="318" w:name="南丹"/>
      <w:bookmarkStart w:id="319" w:name="巴马"/>
      <w:bookmarkStart w:id="320" w:name="田林"/>
      <w:bookmarkStart w:id="321" w:name="崇左"/>
      <w:bookmarkStart w:id="322" w:name="天等"/>
      <w:bookmarkStart w:id="323" w:name="上思"/>
      <w:bookmarkStart w:id="324" w:name="三江"/>
      <w:bookmarkStart w:id="325" w:name="融水"/>
      <w:bookmarkStart w:id="326" w:name="容县公章"/>
      <w:bookmarkStart w:id="327" w:name="恭城"/>
      <w:bookmarkStart w:id="328" w:name="凤山"/>
      <w:bookmarkStart w:id="329" w:name="岑溪发电"/>
      <w:bookmarkStart w:id="330" w:name="平乐"/>
      <w:bookmarkStart w:id="331" w:name="龙州"/>
      <w:bookmarkStart w:id="332" w:name="龙胜"/>
      <w:bookmarkStart w:id="333" w:name="金秀"/>
      <w:bookmarkStart w:id="334" w:name="全州"/>
      <w:bookmarkStart w:id="335" w:name="那坡"/>
      <w:bookmarkStart w:id="336" w:name="德保"/>
      <w:bookmarkStart w:id="337" w:name="蒙山"/>
      <w:bookmarkStart w:id="338" w:name="荔浦供电公章"/>
      <w:bookmarkStart w:id="339" w:name="岑溪"/>
      <w:bookmarkStart w:id="340" w:name="乐业"/>
      <w:bookmarkStart w:id="341" w:name="桂水电力龙胜发电"/>
      <w:bookmarkStart w:id="342" w:name="都安新"/>
      <w:bookmarkStart w:id="343" w:name="藤县发电"/>
      <w:bookmarkStart w:id="344" w:name="三元发电"/>
      <w:bookmarkStart w:id="345" w:name="宏湖房地产"/>
      <w:bookmarkStart w:id="346" w:name="良庆支部章"/>
      <w:bookmarkStart w:id="347" w:name="大新发电党总支章"/>
      <w:bookmarkStart w:id="348" w:name="陆川党委公章"/>
      <w:bookmarkStart w:id="349" w:name="灌阳党委"/>
      <w:bookmarkStart w:id="350" w:name="恭城纪委"/>
      <w:bookmarkStart w:id="351" w:name="恭城党委"/>
      <w:bookmarkStart w:id="352" w:name="金秀能琴发电"/>
      <w:bookmarkStart w:id="353" w:name="蒙山鲤鱼公章"/>
      <w:bookmarkStart w:id="354" w:name="恭城正合"/>
      <w:bookmarkStart w:id="355" w:name="昭平富勤党总支委员会"/>
      <w:bookmarkStart w:id="356" w:name="平塘槽渡河"/>
      <w:bookmarkStart w:id="357" w:name="天等工会"/>
      <w:bookmarkStart w:id="358" w:name="天等党委"/>
      <w:bookmarkStart w:id="359" w:name="昭平党委公章"/>
      <w:bookmarkStart w:id="360" w:name="富川新能公司公章"/>
      <w:bookmarkStart w:id="361" w:name="容县供水工会章"/>
      <w:bookmarkStart w:id="362" w:name="容县供水党章"/>
      <w:bookmarkStart w:id="363" w:name="钟山党章"/>
      <w:bookmarkStart w:id="364" w:name="都安供水党支部"/>
      <w:bookmarkStart w:id="365" w:name="都安供水工会"/>
      <w:bookmarkStart w:id="366" w:name="良庆"/>
      <w:bookmarkStart w:id="367" w:name="桂林天湖宾馆"/>
      <w:bookmarkStart w:id="368" w:name="凌云公司工会章"/>
      <w:bookmarkStart w:id="369" w:name="南宁天湖酒店"/>
      <w:bookmarkStart w:id="370" w:name="大新党委"/>
      <w:bookmarkStart w:id="371" w:name="龙胜玉龙"/>
      <w:bookmarkStart w:id="372" w:name="荔浦供电工会委员会"/>
      <w:bookmarkStart w:id="373" w:name="荔浦供电团支部委员会"/>
      <w:bookmarkStart w:id="374" w:name="水汶发电"/>
      <w:bookmarkStart w:id="375" w:name="平乐发电"/>
      <w:bookmarkStart w:id="376" w:name="桂林天湖科技"/>
      <w:bookmarkStart w:id="377" w:name="凤山砦牙公司"/>
      <w:bookmarkStart w:id="378" w:name="恭城澄江发电"/>
      <w:bookmarkStart w:id="379" w:name="恭城发电"/>
      <w:bookmarkStart w:id="380" w:name="金秀发电"/>
      <w:bookmarkStart w:id="381" w:name="蒙山发电"/>
      <w:bookmarkStart w:id="382" w:name="凌云秦郡"/>
      <w:bookmarkStart w:id="383" w:name="南丹党委"/>
      <w:bookmarkStart w:id="384" w:name="富川党委"/>
      <w:bookmarkStart w:id="385" w:name="龙胜发电"/>
      <w:bookmarkStart w:id="386" w:name="全州党委"/>
      <w:bookmarkStart w:id="387" w:name="蒙山新古排"/>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rFonts w:ascii="仿宋_GB2312" w:hAnsi="仿宋_GB2312" w:eastAsia="仿宋_GB2312"/>
          <w:spacing w:val="-26"/>
          <w:sz w:val="28"/>
          <w:szCs w:val="28"/>
        </w:rPr>
      </w:pPr>
      <w:r>
        <w:rPr>
          <w:rFonts w:eastAsia="仿宋_GB2312" w:ascii="仿宋_GB2312" w:hAnsi="仿宋_GB2312"/>
          <w:spacing w:val="-26"/>
          <w:sz w:val="28"/>
          <w:szCs w:val="28"/>
        </w:rPr>
      </w:r>
    </w:p>
    <w:p>
      <w:pPr>
        <w:pStyle w:val="Normal"/>
        <w:tabs>
          <w:tab w:val="clear" w:pos="420"/>
          <w:tab w:val="left" w:pos="390" w:leader="none"/>
          <w:tab w:val="right" w:pos="8844" w:leader="none"/>
        </w:tabs>
        <w:jc w:val="left"/>
        <w:rPr>
          <w:rFonts w:ascii="仿宋_GB2312" w:hAnsi="仿宋_GB2312" w:eastAsia="仿宋_GB2312"/>
          <w:spacing w:val="-26"/>
          <w:sz w:val="15"/>
          <w:szCs w:val="15"/>
        </w:rPr>
      </w:pPr>
      <w:r>
        <w:rPr>
          <w:rFonts w:eastAsia="仿宋_GB2312" w:ascii="仿宋_GB2312" w:hAnsi="仿宋_GB2312"/>
          <w:spacing w:val="-26"/>
          <w:sz w:val="28"/>
          <w:szCs w:val="28"/>
        </w:rPr>
        <w:tab/>
      </w:r>
    </w:p>
    <w:p>
      <w:pPr>
        <w:pStyle w:val="Normal"/>
        <w:tabs>
          <w:tab w:val="clear" w:pos="420"/>
          <w:tab w:val="left" w:pos="390" w:leader="none"/>
          <w:tab w:val="right" w:pos="8844" w:leader="none"/>
        </w:tabs>
        <w:jc w:val="left"/>
        <w:rPr>
          <w:rFonts w:ascii="仿宋_GB2312" w:hAnsi="仿宋_GB2312" w:eastAsia="仿宋_GB2312"/>
          <w:spacing w:val="-26"/>
          <w:sz w:val="15"/>
          <w:szCs w:val="15"/>
          <w:lang w:val="en-US" w:eastAsia="en-US"/>
        </w:rPr>
      </w:pPr>
      <w:r>
        <w:rPr>
          <w:rFonts w:eastAsia="仿宋_GB2312" w:ascii="仿宋_GB2312" w:hAnsi="仿宋_GB2312"/>
          <w:spacing w:val="-26"/>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p>
    <w:p>
      <w:pPr>
        <w:pStyle w:val="Normal"/>
        <w:tabs>
          <w:tab w:val="clear" w:pos="420"/>
          <w:tab w:val="left" w:pos="390" w:leader="none"/>
          <w:tab w:val="right" w:pos="8844" w:leader="none"/>
        </w:tabs>
        <w:ind w:firstLine="413"/>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48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40.95pt,3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6"/>
          <w:sz w:val="28"/>
          <w:szCs w:val="28"/>
        </w:rPr>
        <w:t xml:space="preserve">广西桂水电力股份有限公司西林发电分公司经理工作部    </w:t>
      </w:r>
      <w:r>
        <w:rPr>
          <w:rFonts w:eastAsia="仿宋_GB2312" w:ascii="仿宋_GB2312" w:hAnsi="仿宋_GB2312"/>
          <w:spacing w:val="-26"/>
          <w:sz w:val="28"/>
          <w:szCs w:val="28"/>
        </w:rPr>
        <w:t>2014</w:t>
      </w:r>
      <w:r>
        <w:rPr>
          <w:rFonts w:ascii="仿宋_GB2312" w:hAnsi="仿宋_GB2312" w:eastAsia="仿宋_GB2312"/>
          <w:spacing w:val="-26"/>
          <w:sz w:val="28"/>
          <w:szCs w:val="28"/>
        </w:rPr>
        <w:t>年</w:t>
      </w:r>
      <w:r>
        <w:rPr>
          <w:rFonts w:eastAsia="仿宋_GB2312" w:ascii="仿宋_GB2312" w:hAnsi="仿宋_GB2312"/>
          <w:spacing w:val="-26"/>
          <w:sz w:val="28"/>
          <w:szCs w:val="28"/>
        </w:rPr>
        <w:t>4</w:t>
      </w:r>
      <w:r>
        <w:rPr>
          <w:rFonts w:ascii="仿宋_GB2312" w:hAnsi="仿宋_GB2312" w:eastAsia="仿宋_GB2312"/>
          <w:spacing w:val="-26"/>
          <w:sz w:val="28"/>
          <w:szCs w:val="28"/>
        </w:rPr>
        <w:t>月</w:t>
      </w:r>
      <w:r>
        <w:rPr>
          <w:rFonts w:eastAsia="仿宋_GB2312" w:ascii="仿宋_GB2312" w:hAnsi="仿宋_GB2312"/>
          <w:spacing w:val="-26"/>
          <w:sz w:val="28"/>
          <w:szCs w:val="28"/>
        </w:rPr>
        <w:t>30</w:t>
      </w:r>
      <w:r>
        <w:rPr>
          <w:rFonts w:ascii="仿宋_GB2312" w:hAnsi="仿宋_GB2312" w:eastAsia="仿宋_GB2312"/>
          <w:spacing w:val="-26"/>
          <w:sz w:val="28"/>
          <w:szCs w:val="28"/>
        </w:rPr>
        <w:t>日印发</w:t>
      </w:r>
    </w:p>
    <w:sectPr>
      <w:footerReference w:type="even" r:id="rId3"/>
      <w:footerReference w:type="default" r:id="rId4"/>
      <w:type w:val="nextPage"/>
      <w:pgSz w:w="11906" w:h="16838"/>
      <w:pgMar w:left="1588"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8:00Z</dcterms:created>
  <dc:creator>作者</dc:creator>
  <dc:description/>
  <cp:keywords/>
  <dc:language>en-US</dc:language>
  <cp:lastModifiedBy>韦永翠</cp:lastModifiedBy>
  <dcterms:modified xsi:type="dcterms:W3CDTF">2014-04-30T12:08:00Z</dcterms:modified>
  <cp:revision>2</cp:revision>
  <dc:subject/>
  <dc:title>水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